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寒假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爱护宿舍公共设施，离开宿舍需注意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wang</dc:creator>
  <dc:description/>
  <dc:language>en-US</dc:language>
  <cp:lastModifiedBy>纪金平</cp:lastModifiedBy>
  <cp:lastPrinted>2021-07-06T14:33:00Z</cp:lastPrinted>
  <dcterms:modified xsi:type="dcterms:W3CDTF">2025-01-03T08:39:30Z</dcterms:modified>
  <cp:revision>3</cp:revision>
  <dc:subject/>
  <dc:title>苏州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577FEEC248189BBCDCD0DA9F0F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hM2FmZDFjZGNiODZiMmY1MThkNDRkYmQzMmY4YmIiLCJ1c2VySWQiOiIyODExNTgwOTIifQ==</vt:lpwstr>
  </property>
</Properties>
</file>