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-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苏州大学研究生卓越人才培养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学生项目类）</w:t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8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批准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类别：</w:t>
      </w:r>
      <w:r>
        <w:rPr>
          <w:rFonts w:ascii="仿宋_GB2312;Arial Unicode MS" w:hAnsi="仿宋_GB2312;Arial Unicode MS" w:eastAsia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8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指导教师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0"/>
        <w:gridCol w:w="3780"/>
        <w:gridCol w:w="2478"/>
      </w:tblGrid>
      <w:tr>
        <w:trPr>
          <w:trHeight w:val="570" w:hRule="atLeast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、入学以来科研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的进展及成果</w:t>
            </w:r>
            <w:r>
              <w:rPr/>
              <w:t>（“研究成果”表述形式为：论文篇数（注明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CSSCI</w:t>
            </w:r>
            <w:r>
              <w:rPr/>
              <w:t>等），专利项数、应用转化项数、成果鉴定项数、专著部数，研究报告篇数等）</w:t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: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果 形 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268" w:hRule="atLeast"/>
          <w:cantSplit w:val="true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、经费使用情况：</w:t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三、指导教师建议或意见：</w:t>
            </w:r>
          </w:p>
          <w:p>
            <w:pPr>
              <w:pStyle w:val="Normal"/>
              <w:spacing w:lineRule="atLeas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：         日期：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四、所在培养单位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公章）学位评定分委员会主席签名：      日期：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五、学校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组长签名：            日期：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4:00Z</dcterms:created>
  <dc:creator>微软用户</dc:creator>
  <dc:description/>
  <cp:keywords/>
  <dc:language>en-US</dc:language>
  <cp:lastModifiedBy>徐晓明(t_xuxiaoming)</cp:lastModifiedBy>
  <cp:lastPrinted>2007-06-14T13:55:00Z</cp:lastPrinted>
  <dcterms:modified xsi:type="dcterms:W3CDTF">2014-11-19T08:07:00Z</dcterms:modified>
  <cp:revision>57</cp:revision>
  <dc:subject/>
  <dc:title>“江苏省普通高校研究生科技创新计划”</dc:title>
</cp:coreProperties>
</file>