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2021</w:t>
      </w:r>
      <w:r>
        <w:rPr>
          <w:b/>
          <w:bCs/>
          <w:sz w:val="44"/>
          <w:szCs w:val="52"/>
        </w:rPr>
        <w:t>年苏州大学文学院本科生短期出国（境）交流经费资助申请名单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6"/>
        <w:gridCol w:w="1816"/>
        <w:gridCol w:w="3096"/>
        <w:gridCol w:w="5656"/>
        <w:gridCol w:w="15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交流活动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彭雨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4011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牛津大学奥利尔学院暑假线上学分课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上项目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王毅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19014010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汉语言文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基地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杜克大学全球人文与社会比较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项目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44"/>
          <w:szCs w:val="52"/>
        </w:rPr>
      </w:pPr>
      <w:r>
        <w:rPr>
          <w:b w:val="false"/>
          <w:bCs w:val="false"/>
          <w:sz w:val="44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8:45Z</dcterms:created>
  <dc:creator>think</dc:creator>
  <dc:description/>
  <dc:language>en-US</dc:language>
  <cp:lastModifiedBy>流云者</cp:lastModifiedBy>
  <dcterms:modified xsi:type="dcterms:W3CDTF">2022-05-30T08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3994A7C04476ACAB4B83403297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