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3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江苏省研究生教育教学改革课题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报告书</w:t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项目类型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[  ]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  ]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建设与改革总体情况（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包括改革与建设的基本思路、主要措施，创新与特色、效果及评价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8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单位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2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学院（部）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部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66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研究生管理部门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生管理部门签章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                                     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40:00Z</dcterms:created>
  <dc:creator>微软用户</dc:creator>
  <dc:description/>
  <cp:keywords/>
  <dc:language>en-US</dc:language>
  <cp:lastModifiedBy>徐晓明</cp:lastModifiedBy>
  <cp:lastPrinted>2007-06-14T13:55:00Z</cp:lastPrinted>
  <dcterms:modified xsi:type="dcterms:W3CDTF">2017-04-24T01:50:00Z</dcterms:modified>
  <cp:revision>54</cp:revision>
  <dc:subject/>
  <dc:title>“江苏省普通高校研究生科技创新计划”</dc:title>
</cp:coreProperties>
</file>