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优秀博士学位论文选题立项资助名单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/>
      </w:pPr>
      <w:bookmarkStart w:id="5" w:name="Content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根据《苏州大学优秀博士学位论文选题立项资助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大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文件精神，我校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优秀博士学位论文选题立项资助的评选工作，根据申报人的现场答辩和专家组评审，共</w:t>
      </w:r>
      <w:r>
        <w:rPr>
          <w:rFonts w:ascii="仿宋_GB2312" w:hAnsi="仿宋_GB2312" w:eastAsia="仿宋_GB2312"/>
          <w:sz w:val="32"/>
          <w:szCs w:val="32"/>
        </w:rPr>
        <w:t>评选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拟资助项目，经公示无异议，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优秀博士学位论文选题立项资助名单予以公布（具体名单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请相关项目负责人严格按照立项中的要求，高质量完成项目，同时请相关研究生培养单位、项目负责人指导教师要进一步加强项目管理，提高项目质量和效益，不断推进我校研究生教育事业的优质和持续发展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699" w:hanging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优秀博士学位论文选题立项资助名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267208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</w:t>
      </w:r>
    </w:p>
    <w:p>
      <w:pPr>
        <w:pStyle w:val="Normal"/>
        <w:spacing w:lineRule="auto" w:line="360" w:before="0" w:after="6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0" w:after="6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 w:before="0" w:after="6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优秀博士学位论文选题立项资助名单</w:t>
      </w:r>
    </w:p>
    <w:p>
      <w:pPr>
        <w:pStyle w:val="Normal"/>
        <w:spacing w:lineRule="auto" w:line="360" w:before="0" w:after="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重点资助选题项目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17"/>
        <w:gridCol w:w="5581"/>
        <w:gridCol w:w="1800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仪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资源国家所有权的公权性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虚拟与现实的互动：网络政治文化的场域、逻辑和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凯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纳米石墨烯在生物医学方面的应用及对试验小鼠潜在毒性的研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培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吡唑啉衍生物的合成及其荧光性能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灵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PA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患者分子遗传学特征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EF2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因致白血病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德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nt/cateni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号通路在钛颗粒诱导成骨细胞性骨形成减少中的作用及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/>
        <w:t>二、一般资助选题项目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34"/>
        <w:gridCol w:w="5818"/>
        <w:gridCol w:w="1650"/>
      </w:tblGrid>
      <w:tr>
        <w:trPr>
          <w:trHeight w:val="5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玲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姹紫嫣红牡丹开——以《牡丹亭》为例看多模态话语分析视阈下的昆曲英译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类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政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异生成与流动规范：当代中国城市正义研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扬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虚拟资本理论与当代现实——以美国经济为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类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安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国时期残疾人事业研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类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传兰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现代文论中“小资产阶级话语”研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类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涛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、锗基高</w:t>
            </w:r>
            <w:r>
              <w:rPr>
                <w:rFonts w:eastAsia="仿宋_GB2312" w:cs="宋体;SimSun" w:ascii="仿宋_GB2312" w:hAnsi="仿宋_GB2312"/>
                <w:i/>
                <w:iCs/>
                <w:kern w:val="0"/>
                <w:sz w:val="28"/>
                <w:szCs w:val="28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膜及元件的制备与表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时军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量和矢量部分相干光的理论及实验研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瑞瑞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电高分子负载贵金属催化剂的改性及催化性能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伟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子晶体及非晶结构色纤维制备及其机制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军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S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带有移动元素的数据收集协议与诊断算法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昊文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IGA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rx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转运影响人脑胶质瘤细胞放射敏感性的作用及其机制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守宝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L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肝细胞肝癌的促进作用及机制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添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其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R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交互作用与缺血性脑卒中预后的关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建红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eacam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-1BB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L-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因疫苗抗大肠癌的实验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锐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离辐射对海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神经突起生长的影响及其发生机制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FAT3/NFATC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用的探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6" w:name="Content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7"/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bookmarkStart w:id="8" w:name="发文单位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研究生院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9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right="7274" w:firstLine="21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1:00Z</dcterms:created>
  <dc:creator>admin</dc:creator>
  <dc:description/>
  <cp:keywords/>
  <dc:language>en-US</dc:language>
  <cp:lastModifiedBy>徐晓明(t_xuxiaoming)</cp:lastModifiedBy>
  <dcterms:modified xsi:type="dcterms:W3CDTF">2013-12-04T08:0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82DA213-D8F1-47A8-A712-8977F22914E8}">
    <vt:lpwstr>{682DA213-D8F1-47A8-A712-8977F22914E8}</vt:lpwstr>
  </property>
</Properties>
</file>