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提交的电子版论文文件格式为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，其封面、授权页、中文文摘、英文文摘、目录、正文、参考文献、致谢等全文内容，应包含在同一个文件内。若分</w:t>
      </w:r>
      <w:r>
        <w:rPr>
          <w:rFonts w:ascii="宋体;SimSun" w:hAnsi="宋体;SimSun" w:cs="宋体;SimSun"/>
          <w:kern w:val="0"/>
          <w:sz w:val="24"/>
        </w:rPr>
        <w:t>章节多个文件时，必须合并为一个文件提交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kern w:val="0"/>
          <w:sz w:val="24"/>
        </w:rPr>
        <w:t>http://202.195.136.150/</w:t>
      </w:r>
      <w:r>
        <w:rPr>
          <w:rFonts w:ascii="宋体;SimSun" w:hAnsi="宋体;SimSun" w:cs="宋体;SimSun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登录帐号与密码均为学号，如学号中含有字符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，请忽略该字符，同等学力硕士的帐号与密码均</w:t>
      </w:r>
      <w:r>
        <w:rPr>
          <w:rFonts w:ascii="宋体;SimSun" w:hAnsi="宋体;SimSun" w:cs="宋体;SimSun"/>
          <w:color w:val="000000"/>
          <w:kern w:val="0"/>
          <w:sz w:val="24"/>
        </w:rPr>
        <w:t>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如为保密论文，不需提交电子版论文，需通过《苏州大学涉密研究生毕业（学位）论文审批表》。保密论文的纸质版（五份）和电子版（光盘刻录一式两份）均凭《苏州大学研究生保密学位论文归档回执》送交档案馆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8:00Z</dcterms:created>
  <dc:creator>王美琴(wangmq)</dc:creator>
  <dc:description/>
  <cp:keywords/>
  <dc:language>en-US</dc:language>
  <cp:lastModifiedBy>范洁(fanjie)</cp:lastModifiedBy>
  <dcterms:modified xsi:type="dcterms:W3CDTF">2014-06-17T05:58:00Z</dcterms:modified>
  <cp:revision>2</cp:revision>
  <dc:subject/>
  <dc:title>附件一：</dc:title>
</cp:coreProperties>
</file>