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苏州大学优秀博士学位论文选题立项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论文选题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所在院（部、所、中心、室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440"/>
        <w:rPr/>
      </w:pPr>
      <w:r>
        <w:rPr>
          <w:sz w:val="32"/>
        </w:rPr>
        <w:t>学科、专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资助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资助类别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重点资助   □一般资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right="2" w:hanging="0"/>
        <w:jc w:val="center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149"/>
        <w:gridCol w:w="2193"/>
        <w:gridCol w:w="1407"/>
        <w:gridCol w:w="397"/>
        <w:gridCol w:w="1590"/>
        <w:gridCol w:w="142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088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名称及发表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单位是否苏大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及出版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单位是否苏大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受理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单位是否苏大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995" w:hRule="atLeast"/>
          <w:cantSplit w:val="true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对照项目申请书中成果的完成情况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经费使用情况：</w:t>
            </w:r>
          </w:p>
        </w:tc>
      </w:tr>
      <w:tr>
        <w:trPr>
          <w:trHeight w:val="5512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学位评定分委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位评定分委会主席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研究生管理部门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1:00Z</dcterms:created>
  <dc:creator>微软用户</dc:creator>
  <dc:description/>
  <cp:keywords/>
  <dc:language>en-US</dc:language>
  <cp:lastModifiedBy>User</cp:lastModifiedBy>
  <cp:lastPrinted>2011-03-31T09:05:00Z</cp:lastPrinted>
  <dcterms:modified xsi:type="dcterms:W3CDTF">2011-03-31T01:26:00Z</dcterms:modified>
  <cp:revision>17</cp:revision>
  <dc:subject/>
  <dc:title>苏州大学优秀博士学位论文选题立项结题报告书</dc:title>
</cp:coreProperties>
</file>